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16"/>
          <w:szCs w:val="16"/>
        </w:rPr>
      </w:pPr>
      <w:r>
        <w:rPr>
          <w:rFonts w:cs="Tahoma" w:ascii="Tahoma" w:hAnsi="Tahoma"/>
          <w:sz w:val="16"/>
          <w:szCs w:val="16"/>
        </w:rPr>
        <w:drawing>
          <wp:inline distT="0" distB="0" distL="0" distR="0">
            <wp:extent cx="1276350" cy="762000"/>
            <wp:effectExtent l="0" t="0" r="0" b="0"/>
            <wp:docPr id="1" name="July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lyNewLogo" descr=""/>
                    <pic:cNvPicPr>
                      <a:picLocks noChangeAspect="1" noChangeArrowheads="1"/>
                    </pic:cNvPicPr>
                  </pic:nvPicPr>
                  <pic:blipFill>
                    <a:blip r:embed="rId2"/>
                    <a:srcRect l="-28" t="-47" r="-28" b="-47"/>
                    <a:stretch>
                      <a:fillRect/>
                    </a:stretch>
                  </pic:blipFill>
                  <pic:spPr bwMode="auto">
                    <a:xfrm>
                      <a:off x="0" y="0"/>
                      <a:ext cx="1276350" cy="762000"/>
                    </a:xfrm>
                    <a:prstGeom prst="rect">
                      <a:avLst/>
                    </a:prstGeom>
                  </pic:spPr>
                </pic:pic>
              </a:graphicData>
            </a:graphic>
          </wp:inline>
        </w:drawing>
      </w:r>
    </w:p>
    <w:p>
      <w:pPr>
        <w:pStyle w:val="Normal"/>
        <w:jc w:val="both"/>
        <w:rPr>
          <w:rFonts w:ascii="Tahoma" w:hAnsi="Tahoma" w:cs="Tahoma"/>
          <w:b/>
          <w:b/>
          <w:bCs/>
        </w:rPr>
      </w:pPr>
      <w:r>
        <w:rPr>
          <w:rFonts w:cs="Tahoma" w:ascii="Tahoma" w:hAnsi="Tahoma"/>
          <w:b/>
          <w:bCs/>
        </w:rPr>
        <w:t>The cheque is in the post!</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sz w:val="16"/>
        </w:rPr>
      </w:pPr>
      <w:r>
        <w:rPr>
          <w:rFonts w:cs="Tahoma" w:ascii="Tahoma" w:hAnsi="Tahoma"/>
          <w:b/>
          <w:bCs/>
          <w:sz w:val="16"/>
        </w:rPr>
        <w:t>The adoption of the Late Payments Directive has serious implications for the business community</w:t>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b/>
          <w:b/>
          <w:bCs/>
          <w:sz w:val="16"/>
        </w:rPr>
      </w:pPr>
      <w:r>
        <w:rPr>
          <w:rFonts w:cs="Tahoma" w:ascii="Tahoma" w:hAnsi="Tahoma"/>
          <w:b/>
          <w:bCs/>
          <w:sz w:val="16"/>
        </w:rPr>
        <w:t xml:space="preserve">by Josef Busuttil </w:t>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sz w:val="16"/>
        </w:rPr>
      </w:pPr>
      <w:r>
        <w:rPr>
          <w:rFonts w:cs="Tahoma" w:ascii="Tahoma" w:hAnsi="Tahoma"/>
          <w:sz w:val="16"/>
        </w:rPr>
        <w:t>Legal notice 233 which amends the Commercial Code by transposing the EU's Late Payments Directive is a relatively short document with serious implications for the commercial community, especially those debtors who are overdue or who have been "trading" in the market simply by delaying payments due to their creditor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lthough the amendment will come into force tomorrow, it affects contracts signed after May 1, 2004, as explicitly stated in the legal notic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is is legislation which the Malta Association of Credit Management (MACM) had been calling for even before Malta joined the EU.</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legal notice applies to every contract, irrespective of the size or industry of the contracting parties. The government, local councils and other public bodies, referred to as "public authorities" are also included and, therefore, public authorities should equally honour the terms of payments as laid down in a contrac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directive and, hence, the legal notice, apply the principle of "freedom of contracting". This means that contracting partners (always including the public authorities) may agree on specific payment dates and on the interest to be paid in the case of "overdue" payments. However, if such an agreement is perceived to be unfair to the creditor, it can either be un-enforceable or will give rise to a claim for damage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If contractors do not establish a payment due date in their contract, interest will start to be charged 30 days after the receipt of the invoice/goods or services. The interest rate, which the debtor will be obliged to pay in case of late payment, is the sum of the central intervention rate (established by the Central Bank of Malta on the first calendar day of the first half year during which interest becomes due, currently set at 3.25 per cent) plus seven per cent: 10.25 per cent in total.</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law now foresees the seller's retention of title to the movable goods until they are paid for in full, however, this should be expressly agreed between the buyer and seller.</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creditor is also now entitled to claim reasonable compensation from the debtor for all relevant recovery costs incurred through the debtor's late paymen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Surprisingly, the legal notice has completely missed out completely Article 5 of the EU directive addressing "Recovery procedures for unchallenged claim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directive obliges member states to "ensure that an enforceable title can be obtained, irrespective of the amount of the debt, normally within 90 calendar days of the lodging of the creditor's action or application at the court or other competent authority, provided that the debt or aspects of the procedure are not disputed".</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Legislation of this nature was approved by Parliament a year ago but is not applicable for all contract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In view of our law courts system, my concern is how the authorities will ensure that an enforceable title can be obtained within 90 days irrespective of the amount of the debt, as is stipulated in the EU directiv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nother omission is Article 3 (2) of the directive, which states tha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For certain categories of contracts to be defined by national law, member states may fix the period after which interest becomes payable to a maximum of 60 days provided that they either restrain the parties to the contract from exceeding this period or fix a mandatory interest rate that substantially exceeds the statutory rat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lthough the word "may" has been used in the directive, the Maltese authorities know well that certain economic sectors are more vulnerable than others and are being faced with cashflow difficulties due to late payment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In some of these cases, accounts are overdue by nine months and more. The authorities should have taken this opportunity to define such contracts in order to improve the credit situation of these sectors, thus deterring further late payments and payment abuse. This might be of particular interest for SMEs supplying large purchasing authorities who may be tempted to abuse their market position and dictate unrealistic payment condition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European Parliament and the Council of the European Union agreed this directive on June 2000 and the member states had to transpose it by August 8, 2002. Its purpose was to address the problem of late payments within the EU market.</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A published leaflet of the Directorate-General for Enterprise of the European Commission on late payment revealed that, in Europe, one out of four insolvencies was due to late payment, leading to a loss of 450,000 jobs each year! The payment delays in commercial transactions across the EU are quantified at €90 billion a year (around Lm40 billion per year) and they accounted for €10.8 billion in terms of lost interest. In addition, outstanding debts worth €23.6 billion are lost every year through insolvencies caused by late payment.</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Intrum Justitia, Europe's leading provider of credit management services, carried out a survey in 22 European countries involving more than 9,000 companies in 2004. This survey, shows that the majority of the participant companies are strongly concerned about the consequences of late payments. The report states that payment uncertainty was cited as the most significant obstacle to trade. The classic obstacle of "customs duties and taxes" and "administrative obstacles" were considerably less significant in trade within Europ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 quick analysis of the cases filed in the Maltese courts, as compiled by the Malta Association of Credit Management, also indicates the magnitude of this problem in the Maltese marke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During 2004, more than 4,100 cases were filed at the Civil Courts, comprising of The Small Claims Tribunal, The Courts of Magistrates (Civil), and The Civil Court, First Hall. Nearly 3,000 of these cases were related to non-payments, representing an alleged amount of more than Lm10.5 million.</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Maltese business community now has an effective tool to combat late payments. It should learn how to use it as a deterrent for late payments in commercial transaction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Malta Association of Credit Management will be organising a number of workshops and seminars for its members, addressing issues pertaining to the local credit management scene, including the directiv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Josef Busuttil is administrator, Malta Association of Credit Management</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0:25:00Z</dcterms:created>
  <dc:creator>n/a</dc:creator>
  <dc:description/>
  <dc:language>en-US</dc:language>
  <cp:lastModifiedBy>n/a</cp:lastModifiedBy>
  <dcterms:modified xsi:type="dcterms:W3CDTF">2005-06-30T10:25:00Z</dcterms:modified>
  <cp:revision>2</cp:revision>
  <dc:subject/>
  <dc:title> </dc:title>
</cp:coreProperties>
</file>